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ell’I.C. Velletri Cent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.le G. Oberdan,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00049 Velletri (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ICHIESTA NULLA OSTA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   e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/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 sez._____  del plesso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il nulla osta al trasferimento del proprio figlio/a pres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_________________________________        plesso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empo di funzionamento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otivi: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etri, _________________                         Firma dei genit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Normal"/>
        <w:spacing w:before="0" w:after="160"/>
        <w:ind w:left="3540" w:first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di autocertificazione(Leggi 15/68 127/97 131/98; DPR 445/2000.Nel caso di genitori separati/divorziati è prevista la firma di entrambi i   genitori (cfr.art 155 cod.civile mod. dalla legge 8 Febbraio 2006 n° 54)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7:00Z</dcterms:created>
  <dc:creator>Rosolia Ersilia Olimpia</dc:creator>
  <dc:description/>
  <cp:keywords/>
  <dc:language>en-US</dc:language>
  <cp:lastModifiedBy>Rosolia Ersilia Olimpia</cp:lastModifiedBy>
  <dcterms:modified xsi:type="dcterms:W3CDTF">2016-08-31T06:57:00Z</dcterms:modified>
  <cp:revision>5</cp:revision>
  <dc:subject/>
  <dc:title/>
</cp:coreProperties>
</file>