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-44450</wp:posOffset>
            </wp:positionV>
            <wp:extent cx="723900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ISTITUTO COMPRENSIVO VELLETRI CENTRO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Viale Oberdan, 1 - 00049 VELLETRI (RM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TEL 06/9645021 - FAX 06/30194068</w:t>
      </w:r>
    </w:p>
    <w:p>
      <w:pPr>
        <w:pStyle w:val="Normal"/>
        <w:ind w:left="851" w:firstLine="565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</w:t>
      </w:r>
      <w:r>
        <w:rPr>
          <w:rFonts w:cs="Calibri" w:ascii="Calibri" w:hAnsi="Calibri"/>
          <w:b/>
          <w:bCs/>
          <w:i/>
          <w:iCs/>
        </w:rPr>
        <w:t>e-mail: rmic8f9002@istruzione.it - rmic8f9002@pec.istruzione.it</w:t>
      </w:r>
    </w:p>
    <w:p>
      <w:pPr>
        <w:pStyle w:val="Normal"/>
        <w:overflowPunct w:val="false"/>
        <w:ind w:left="851" w:right="-1" w:firstLine="567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</w:t>
      </w:r>
      <w:r>
        <w:rPr>
          <w:rFonts w:cs="Calibri" w:ascii="Calibri" w:hAnsi="Calibri"/>
          <w:b/>
          <w:bCs/>
          <w:i/>
          <w:iCs/>
        </w:rPr>
        <w:t>C.F. 95036910586 – sito internet: www.icvelletricentro.edu.i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VID-19 – TEST ANTIGENICO AUTOSOMMINISTRA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UTODICHIARAZIONE (DPR 445/2000, art. 46 e 47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o sottoscritt* (nome)---------------------- (cognome)-------------------------- nato/a il ------------- a --------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. ------------- residente a --------------------------prov. -------- in via ---------------------------------n. -------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o --------------------------------------e-mail -------------------------------------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enitore/tutore/affidatario dell’alunn* (nome)-------------------------(cognome) ----------------------------,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requentante per l’a.s. 2021/2022 la classe -------sezione --------plesso --------------------------------------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fini di quanto previsto dal DECRETO-LEGGE 4 febbraio 2022, n. 5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l’alunn* su indicat* a seguito di contatto di caso in data -------------------ha presentato sintomi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data --------------- e si è sottopost* in data --------------------ad un test rapido auto somministrato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 test è risultato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[ ] POSITIVO                                 [ ] NEGATIV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ONO CONSAPEVOLE CHE le false dichiarazioni, la falsità negli atti e l’uso di atti falsi sono puniti dal codice penale e dalle leggi speciali in materia. Dichiaro inoltre di aver preso visione dell’informativa privacy presente sul sito istituzionale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www.icvelletricentro.edu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nella sezione policy privacy e di acconsentire al trattamento dei dati personal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                                                                            Firma del dichiarante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60" w:leader="none"/>
        </w:tabs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60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60" w:leader="none"/>
          <w:tab w:val="left" w:pos="8865" w:leader="none"/>
          <w:tab w:val="right" w:pos="9638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60" w:leader="none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i/>
      <w:color w:val="0000FF"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elletricentr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3:00Z</dcterms:created>
  <dc:creator>UTENTE</dc:creator>
  <dc:description/>
  <cp:keywords/>
  <dc:language>en-US</dc:language>
  <cp:lastModifiedBy>Carla Caprio</cp:lastModifiedBy>
  <cp:lastPrinted>2022-02-14T12:56:00Z</cp:lastPrinted>
  <dcterms:modified xsi:type="dcterms:W3CDTF">2022-02-14T11:57:00Z</dcterms:modified>
  <cp:revision>3</cp:revision>
  <dc:subject/>
  <dc:title> </dc:title>
</cp:coreProperties>
</file>